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вест «В Пушкинском царстве, в Сказочном государстве…»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Цель:</w:t>
      </w:r>
      <w:r>
        <w:rPr>
          <w:rFonts w:cs="Times New Roman" w:ascii="Times New Roman" w:hAnsi="Times New Roman"/>
          <w:shd w:fill="FFFFFF" w:val="clear"/>
        </w:rPr>
        <w:t xml:space="preserve"> Формирование у детей интереса к сказкам А.С. Пушкина через игров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общать школьников к ценностям художествен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сширять знания о творчестве А.С. Пушки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сширять словарный запас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вать внимание, память, воображение, смекалку и находч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вать артистические способ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спитывать чувство дружбы и товарищества в соревнованиях, чувство коллективизма в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я Отчизна в праздничном цветенье,</w:t>
        <w:br/>
        <w:t>Словно песня, льется вешний свет.</w:t>
        <w:br/>
        <w:t>Здравствуй, Пушкин! Здравствуй, добрый гений!</w:t>
        <w:br/>
        <w:t>С днем рождения, дорогой поэт!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- А. С. Пушкин  родился в Москве два века назад, с раннего детства Александр Сергеевич был окружен заботой и вниманием своих родителей.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Но особенно заботилась о нём его няня.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 Она была мастерица петь песни, рассказывать сказки. Говор у неё был особый, певучий. Ведь она была простая крестьянка. Маленький Саша очень любил свою няню и ласково называл её мамушкой. Как звали няню Пушкина? (Арина Родионовна)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Начнёт Арина Родионовна рассказывать, сказки так он не шелохнётся, боится слова пропустить. А сказки, которые ему рассказывала няня, назывались так «Некоторый царь задумал жениться», «Поп поехал искать работника», «Царевна заблудилась в лесу». На основе этих сказок Пушкин создал свои сказки, которые вы все знаете и любите.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Ребята, сегодня у нас праздник «Пушкинский день России». Он посвящен творчеству А. С. Пушкина – великого русского поэ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11 году президент России подписал Указ о ежегодном праздновании 6 июня Дня русского языка. День рождения Пушкина объявлен официальным государственным праздником. Мы гордимся таким великим поэтом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егодня мы с вами отправимся в увлекательное путешествие по сказкам Александра Сергеевича Пушкина. А какие сказки Пушкина вы знаете? 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Дети называют сказ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казка о царе Салтане…”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казка о Золотом петушке”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казка о рыбаке и рыбке”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казка о мертвой царевне и о семи богатырях”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казка о попе и о работнике его Балде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Я надеюсь, что вы хорошо знаете его сказки и те препятствия, которые ждут вас на пути к цели, будут для вас не слишком слож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йчас каждая команда получит маршрутный лист и, согласно маршруту, отправится по «станциям» для выполнения заданий. Герои пушкинских сказок на каждой из «станций» приготовили для вас сказочные испытания. И если вы пройдете их, то у вас из полученных за задания пазлов сложится иллюстрация известной сказ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а каждой станции за выполнение заданий выдаётся по 3 фрагмента пазла.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станция «У Лукоморья…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 Кот под дубо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дравствуйте, мои друзь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 ученый – это 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о сказками друж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сти милости прош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кот учёный, кот волшеб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у я в сказочной стра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здесь меня узн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здесь известен м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прочим, я могу проникнуть куда угод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т моя волшебная кни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гу волшебную я открываю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казку с вами я попадаю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о вначале для поря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аю вам загад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айтесь без опас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м пушкинские сказ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ероев, и назва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отовились? Внимань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ам моя первая загад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а не простая, чешуёй сверк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вает, ныряет, желанья исполня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это золотая рыбка, из сказки «О рыбаке и рыбк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ришло время для второй 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оре остров есть далё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 под ёлкою высо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онко песенку по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ой орех грыз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мрудец выним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 мешочек опуск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сеян двор больш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ою скорлуп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догадались, кто это? 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белка из сказки «О царе Салтане, его славном сыне Гвидоне и о прекрасной царевне лебе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айте мою третью загад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, а он с высокой спицы стережет царя гра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ть опасность, где видна, он очнется от 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вельнется, встрепенется, к той сторонке оберн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ричит: «Кири-ку-ку! Царствуй, лёжа на бок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т же все в поход идут и отпор врагу да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красивый, золотой! Он Дадону как род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поры, перья, гребеш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то он, дети?. . (Петуш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золотой петушок из сказки «О золотом петушк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о время для новой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ияет, и блес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ому оно не льс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любому правду скаже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него царица спрос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ль, на свете всех миле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х румяней и белее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ечно же, это зеркало из пушкинской сказки «О мертвой царевне и семи богатырях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 в пушкинских сказках разных чудес и превращений, юмора и славных героев. Послушайте мою пятую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му он трудился неуста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ю кормил, вставал поутру ра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ин, чтоб за труды расплаты избеж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думал его к бесам за оброком посл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какой сказки Пушкина этот гер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Это Балда из сказки «Сказка о попе и о работнике Бал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у, если вы так хорошо знаете сказки А.С.Пушкина, то поможете мне починить волшебную цепь. А для этого нужно н</w:t>
      </w:r>
      <w:r>
        <w:rPr>
          <w:rFonts w:cs="Times New Roman" w:ascii="Times New Roman" w:hAnsi="Times New Roman"/>
          <w:sz w:val="28"/>
          <w:szCs w:val="28"/>
        </w:rPr>
        <w:t>азвать сказочных героев из стихотворения «У лукоморья дуб зеленый …» Каждый герой - это звено волшебной 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сказочных героев из стихотворения «У лукоморья дуб зеленый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 ученый, леший, русалка, невиданные звери, 30 витязей, дядька морской (Черномор), королевич, грозный царь, колдун, богатырь, царевна, волк, Баба Яга, Кощ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называет 1 героя, выстраиваются в цеп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асибо вам, ребята, что помогли починить мою цепь. Без вас я бы не справился. За вашу помощь примите от меня заслуженную награ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 3 «Подбери рифму к слов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п – лоб, хлоп, то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ка – стрелка, тарелка, грел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тушок – гребешок, посошо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арица – девица, косица, больн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тёнок - ребёнок, телёнок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>За выполнение каждого задания выдаётся фрагмент паз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очные объявления».  (К кому обращаться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Кто желает поменять старое, разбитое корыто на новое или квартиру на новый дом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щаться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"К золотой рыбке из «Сказки о рыбаке и рыбке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ин дядька и тридцать три румяных бравых парня предлагают услуги по охране гран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щаться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iCs/>
          <w:color w:val="555555"/>
          <w:sz w:val="28"/>
          <w:szCs w:val="28"/>
          <w:lang w:eastAsia="ru-RU"/>
        </w:rPr>
        <w:t>Сказка о царе Салтан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 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даю комнату за 3 тысячи рублей. В комнате есть: лавки, крытые ковром; дубовый стол под святыми образами; печь с изразцовой лежа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щаться по адресу: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азке о мёртвой царевне и о семи богатырях 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аётся рыжий зверёк. Любит петь песни и грызть орех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щаться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iCs/>
          <w:color w:val="555555"/>
          <w:sz w:val="28"/>
          <w:szCs w:val="28"/>
          <w:lang w:eastAsia="ru-RU"/>
        </w:rPr>
        <w:t>Сказка о царе Салтан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 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валифицированный мастер ищет работу. Могу быть нянькой, поваром, конюхом, плотником. Зарплата по договорё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щаться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555555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555555"/>
          <w:sz w:val="28"/>
          <w:szCs w:val="28"/>
          <w:lang w:eastAsia="ru-RU"/>
        </w:rPr>
        <w:t>о попе и о его работнике Балд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рговая фирма «Пальмира» предлагает импортные товары: соболя, черно-бурые лисицы, донские жеребцы, чистое серебро, злато. И всё это по доступным ценам! «Пальмира» ждёт вас! Адрес фи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щаться по адресу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: "</w:t>
      </w:r>
      <w:r>
        <w:rPr>
          <w:rFonts w:eastAsia="Times New Roman" w:cs="Times New Roman" w:ascii="Times New Roman" w:hAnsi="Times New Roman"/>
          <w:b/>
          <w:iCs/>
          <w:color w:val="555555"/>
          <w:sz w:val="28"/>
          <w:szCs w:val="28"/>
          <w:lang w:eastAsia="ru-RU"/>
        </w:rPr>
        <w:t>Сказка о царе Салтан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 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кола целителей и экстрасенсов проводит ежемесячные платные курсы. Излечиваются такие заболевания, как: укусы правого и левого глаза, волдыри на носу. Начало ближайших заняти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щаться по адресу: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казка о царе Салта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.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дники и модницы! Кто желает приобрести волшебное зеркальце, умеющее говорить? Наш адрес… Обращаться к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щаться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Сказке о мёртвой царевне и о семи богатыр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. 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м, кто не может утром проснуться по звонку будильника, предлагаем приобрести петушка из чистого золота, который выручит вас всегда и вез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щаться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Сказке о золотом петуш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0.Кто желает поменять старое, разбитое корыто на новое или квартиру на новый дом? Обращаться…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Сказка о рыбаке и рыб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станция «Волшебный тер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 </w:t>
      </w:r>
      <w:r>
        <w:rPr>
          <w:rFonts w:cs="Times New Roman" w:ascii="Times New Roman" w:hAnsi="Times New Roman"/>
          <w:sz w:val="28"/>
          <w:szCs w:val="28"/>
        </w:rPr>
        <w:t>( выглядывает из домика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ё песенки пою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е грызу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лупки золоты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– чистый изумруд…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не простые орешки, а с секретом. В каждом орешке спрятано слово. Из слов нужно составить пословицу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грок по очереди добегает до ведерка (в ведерках орешки по количеству участников), раскрыть один орешек, скорлупки сложить в ведро, а ядрышки (записки со словами) взять с собой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ы приносят по одному слову из орешков – в результате надо сложить пословицы о сказках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– ложь, да в ней намек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брым молодцам урок!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коро сказка сказывается, да не скоро дело делаетс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Один богатый купец из сказки путешествовал  по морям и бывал в разных странах и городах, видел много диковинных и волшебных вещ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от привез он из дальних стран много заморских вещей и среди них затерялись предметы из сказок Пушкина. Выберите их и назовите ска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о выбрать предметы, разложить их по сказк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еть, рыбка, яблоко, зеркальце, веревка, мешок, веретено, ореш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- Молодцы, хорошо справились. Выполните еще одно мое задание – назовите сказку по словам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Узнай сказку по словам»</w:t>
      </w: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1. Терем, прялка, солнышко, месяц, ветер, свадьб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«Сказка о мертвой царевне и семи богатырях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 Откуп, дурачина, изба, терем, царица, корыт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«Сказка о рыбаке и рыбке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. Базар, жадность, оброк, море, верёв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«Сказка о попе и работнике его Балде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 Рать, воевода, шатёр, шамаханская царица, петушок, звездочёт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«Сказка о золотом петушке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5. Бочка, остров, лебедь, ткачиха, повариха, 33 богатыр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«Сказка о царе Салтане»)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Вы справились! Получите свою награду и удачи вам на других станциях!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танция «У синего моря»</w:t>
      </w:r>
    </w:p>
    <w:p>
      <w:pPr>
        <w:pStyle w:val="Style16"/>
        <w:shd w:fill="FFFFFF" w:val="clear"/>
        <w:spacing w:before="91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л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91" w:after="0"/>
        <w:rPr/>
      </w:pPr>
      <w:r>
        <w:rPr>
          <w:color w:val="000000"/>
          <w:sz w:val="28"/>
          <w:szCs w:val="28"/>
        </w:rPr>
        <w:t>-  Здравствуйте, ребятишки, девчонки и мальчишки!</w:t>
        <w:br/>
        <w:t>Зовут меня Балда,</w:t>
        <w:br/>
        <w:t>Иду сам не знаю куда.</w:t>
        <w:br/>
        <w:t>Прошелся я по базару – полно там всякого товару.</w:t>
        <w:br/>
        <w:t xml:space="preserve">Приглашаю вас  порезвиться, </w:t>
        <w:br/>
        <w:t>Поиграть, повеселиться.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ДАНИЕ 1 «Прыжки через вращающуюся скакал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ел однажды я у берега мор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ал верёвку крут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 конец её в море мочить.</w:t>
      </w:r>
    </w:p>
    <w:p>
      <w:pPr>
        <w:pStyle w:val="Normal"/>
        <w:shd w:fill="FFFFFF" w:val="clear"/>
        <w:spacing w:lineRule="auto" w:line="240" w:before="0" w:after="108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ЗАДАНИЕ 2 «Прыжки в мешк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 общего нашего при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б впредь не было никому гор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то скорее из вас обежит около моря?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ДАНИЕ 3 «Горо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идишь ты палку э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бери себе любую 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то дальше палку брос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от пускай и оброк уносит.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ДАНИЕ 4 «Прыжки с мячам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лупый б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уда за нами поле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руками-то снести не мо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я, смотри, снесу между н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казка – ложь, да в ней намё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брым молодцам урок! (Вручает награду команде)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ашего приключения и получения всех наград вы должны собрать известную иллюстрацию к сказке А.С.Пушкина. </w:t>
      </w:r>
    </w:p>
    <w:p>
      <w:pPr>
        <w:pStyle w:val="Style15"/>
        <w:spacing w:lineRule="auto" w:line="240"/>
        <w:ind w:lef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й команде вы составляете из фрагментов пазл и называете сказку А.С.Пушкина. Итак, готовы? РАЗ, ДВА, ТРИ. НАЧАЛИ!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все геро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 придет, и в поднебесье</w:t>
        <w:br/>
        <w:t>Звезд закружит хоровод.</w:t>
        <w:br/>
        <w:t>Это сказка в Лукоморье</w:t>
        <w:br/>
        <w:t>Нас с тобою приве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м на острове чудесном</w:t>
        <w:br/>
        <w:t>Расписные терема!</w:t>
        <w:br/>
        <w:t>Изумрудные орешки</w:t>
        <w:br/>
        <w:t>Белка сыплет в закр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тих сказках непременно</w:t>
        <w:br/>
        <w:t>Происходят чудеса:</w:t>
        <w:br/>
        <w:t>На неведомых дорожках</w:t>
        <w:br/>
        <w:t>Снова слышим голос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олнах царевна Лебедь,</w:t>
        <w:br/>
        <w:t>Светит месяц под косой,</w:t>
        <w:br/>
        <w:t>В эти сказки будешь верить,</w:t>
        <w:br/>
        <w:t>Даже если ты больш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зки Пушкина в сердце живут,</w:t>
        <w:br/>
        <w:t>Свет и радость всем детям несут!</w:t>
        <w:br/>
        <w:t>Вновь помогут и мне, и тебе</w:t>
        <w:br/>
        <w:t>Оказаться опять в той волшебной стран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зки Пушкина – чудо-страна!</w:t>
        <w:br/>
        <w:t>Свои двери открыла она!</w:t>
        <w:br/>
        <w:t>Эти сказки опять и опять</w:t>
        <w:br/>
        <w:t>Будут дети чит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оздравляю команды и благодарю за активное участие в игр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надеемся, что это путешествие по его сказкам А.С.Пушкина стало для вас не только увлекательным, но и в чем-то поучительным и вы с удовольствием будете читать не только сказки, но и другие произведения русских и зарубежных пис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м вас в гости. До новых встреч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00:00Z</dcterms:created>
  <dc:creator>usc</dc:creator>
  <dc:description/>
  <cp:keywords/>
  <dc:language>en-US</dc:language>
  <cp:lastModifiedBy>usc</cp:lastModifiedBy>
  <dcterms:modified xsi:type="dcterms:W3CDTF">2021-06-04T04:16:00Z</dcterms:modified>
  <cp:revision>2</cp:revision>
  <dc:subject/>
  <dc:title/>
</cp:coreProperties>
</file>